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DONNINGTON MEDICAL PRACTIC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PATIENT PARTICIPATION GROUP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TERMS OF REFERENC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1. </w:t>
      </w:r>
      <w:r>
        <w:rPr>
          <w:rFonts w:cs="Helvetica-Bold;Arial" w:ascii="Helvetica-Bold;Arial" w:hAnsi="Helvetica-Bold;Arial"/>
          <w:b/>
          <w:bCs/>
        </w:rPr>
        <w:t>Title of the Group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group shall be called Donnington Medical Practice Patient Participation Group (PPG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2. The Group shall maintain annual membership of NAPP. The fee for membership will be paid annually by The Practice.   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3. </w:t>
      </w:r>
      <w:r>
        <w:rPr>
          <w:rFonts w:cs="Helvetica-Bold;Arial" w:ascii="Helvetica-Bold;Arial" w:hAnsi="Helvetica-Bold;Arial"/>
          <w:b/>
          <w:bCs/>
        </w:rPr>
        <w:t>Aims of the Group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>The aims of the Group are to promote co-operation between the practice and its patients and contribute to the continuous improvement of services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Group will as required represent the practice at events and meeting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The Group will assist the practice with any fundraising required for specific projects. 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Group will as required assist the Practice with support as identifie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The Group will run Information Days in order to promote the Practice /The Group and Disseminate Information that will benefit the Patients.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0000"/>
        </w:rPr>
      </w:pPr>
      <w:r>
        <w:rPr>
          <w:rFonts w:cs="Helvetica" w:ascii="Helvetica" w:hAnsi="Helvetica"/>
          <w:b/>
        </w:rPr>
        <w:t xml:space="preserve">4. </w:t>
      </w:r>
      <w:r>
        <w:rPr>
          <w:rFonts w:cs="Helvetica-Bold;Arial" w:ascii="Helvetica-Bold;Arial" w:hAnsi="Helvetica-Bold;Arial"/>
          <w:b/>
          <w:bCs/>
        </w:rPr>
        <w:t>Membership of the Group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mbership of the Group is limited to patients permanently registered at the practi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b/>
        </w:rPr>
        <w:t>The Group will, as far as possible, be a representative mix of the practice pop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b/>
        </w:rPr>
        <w:t>Membership of the Group will be limited to 10 members at any time, plus officers. If the number of patient representatives falls below five, additional members will be sought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ll members of the Group will be asked complete a Confidentiality Agreement.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mbers may be asked to resign if they fail to attend three consecutive Group meetings, unless there are extenuating circumstances for which leave of absence may be granted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embership will be reviewed on an annual basis at a formal AGM.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he practice reserves the right to decline the proposed membership or remove the membership of any individual.                       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5. </w:t>
      </w:r>
      <w:r>
        <w:rPr>
          <w:rFonts w:cs="Helvetica-Bold;Arial" w:ascii="Helvetica-Bold;Arial" w:hAnsi="Helvetica-Bold;Arial"/>
          <w:b/>
          <w:bCs/>
        </w:rPr>
        <w:t>Activities of the Group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PPG will: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sult with the practice on service development and provision.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ribute to, and be kept informed of, practice decisions.</w:t>
      </w:r>
    </w:p>
    <w:p>
      <w:pPr>
        <w:pStyle w:val="Normal"/>
        <w:numPr>
          <w:ilvl w:val="0"/>
          <w:numId w:val="7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present the views of the patient body and provide feedback on their needs and concerns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rve as a ‘safety valve’ for managing general complaints about the practice representing patients but also helping them understand the practice’s viewpoint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ribute to the design of and participate in the review of the practice patient survey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mote good health and higher levels of health education by encouraging and supporting activities within the practice.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un Information Day’s to inform patients of latest developments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ssist the Practice if requested at events such as Flu Clinics etc. 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6. </w:t>
      </w:r>
      <w:r>
        <w:rPr>
          <w:rFonts w:cs="Helvetica-Bold;Arial" w:ascii="Helvetica-Bold;Arial" w:hAnsi="Helvetica-Bold;Arial"/>
          <w:b/>
          <w:bCs/>
        </w:rPr>
        <w:t>Meeting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b/>
        </w:rPr>
        <w:t>Meetings will be held at Donnington Medical Pract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b/>
        </w:rPr>
        <w:t>There must be a minimum quorum of five Group members to render a meeting valid attended by The Chair or Vice Chair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Group will endeavour to meet six times a year. In addition the Officers may meet on an adhoc basis in order to address any specific issues as required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 AGM will be held annually in March, which will elect the Chair, Vice Chair/Assistant Secretary, Secretary, Minute Secretary &amp; Treasurer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 member of practice staff will attend every meeting.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7. </w:t>
      </w:r>
      <w:r>
        <w:rPr>
          <w:rFonts w:cs="Helvetica-Bold;Arial" w:ascii="Helvetica-Bold;Arial" w:hAnsi="Helvetica-Bold;Arial"/>
          <w:b/>
          <w:bCs/>
        </w:rPr>
        <w:t>Organisation of the Group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" w:ascii="Helvetica" w:hAnsi="Helvetica"/>
          <w:b/>
        </w:rPr>
        <w:t>The Group will be composed of a Chair, Vice-Chair/ Assistant Secretary, Secretary, Minute Secretary. Treasurer as well as volunteer patients and practice staff.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dministrative support to the Group will be provided by the practice.</w:t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Group will hold an Annual General Meeting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" w:ascii="Helvetica" w:hAnsi="Helvetica"/>
          <w:b/>
        </w:rPr>
        <w:t>The Group will maintain its own bank account that will require the signature of the Treasurer and one other authorised signatory.      A report will be given at each meeting of the financial positio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 xml:space="preserve">8. </w:t>
      </w:r>
      <w:r>
        <w:rPr>
          <w:rFonts w:cs="Helvetica-Bold;Arial" w:ascii="Helvetica-Bold;Arial" w:hAnsi="Helvetica-Bold;Arial"/>
          <w:b/>
          <w:bCs/>
        </w:rPr>
        <w:t>Reporting</w:t>
      </w:r>
    </w:p>
    <w:p>
      <w:pPr>
        <w:pStyle w:val="Normal"/>
        <w:autoSpaceDE w:val="false"/>
        <w:rPr>
          <w:b/>
          <w:b/>
        </w:rPr>
      </w:pPr>
      <w:r>
        <w:rPr>
          <w:rFonts w:cs="Helvetica" w:ascii="Helvetica" w:hAnsi="Helvetica"/>
          <w:b/>
        </w:rPr>
        <w:t>Minutes will be circulated after each meeting and published on the Practice web page once approved by the Offic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THE FOLLOWING GROUND RULES ARE IN PLACE TO ENSURE THE SMOOTH RUNNING OF THE GROUP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No phones or other disruption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Helvetica" w:ascii="Helvetica" w:hAnsi="Helvetica"/>
          <w:b/>
          <w:sz w:val="32"/>
          <w:szCs w:val="32"/>
        </w:rPr>
        <w:t>All members are of equal importance and all opinions should be respected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Discrimination on any grounds will not be tolerated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Matters discussed within the room should be assumed confidential unless otherwise stated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The PPG meetings are not a forum for pursuing individual complaints and single issues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We advocate open and honest communication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We will be flexible, listen, ask for help and support each other</w:t>
      </w:r>
    </w:p>
    <w:p>
      <w:pPr>
        <w:pStyle w:val="Normal"/>
        <w:numPr>
          <w:ilvl w:val="0"/>
          <w:numId w:val="6"/>
        </w:numPr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We will start and finish on time and stick to the agend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rFonts w:cs="Helvetica" w:ascii="Helvetica" w:hAnsi="Helvetica"/>
          <w:b/>
          <w:sz w:val="32"/>
          <w:szCs w:val="32"/>
        </w:rPr>
        <w:t>All paperwork relevant to the next meeting should be circulated in advance to allow time for members to prep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7:00Z</dcterms:created>
  <dc:creator>audrey</dc:creator>
  <dc:description/>
  <dc:language>en-US</dc:language>
  <cp:lastModifiedBy>Stephen Leeves</cp:lastModifiedBy>
  <cp:lastPrinted>2016-04-04T11:35:00Z</cp:lastPrinted>
  <dcterms:modified xsi:type="dcterms:W3CDTF">2022-02-03T16:57:00Z</dcterms:modified>
  <cp:revision>2</cp:revision>
  <dc:subject/>
  <dc:title>DONNINGTON MEDICAL PRACTICE</dc:title>
</cp:coreProperties>
</file>